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ИЙ ЧЕЛОВЕК В КОСМО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к это было: 12 апреля 1961 г. в Златоу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полеты космических кораблей и различных спутников в космос воспринимаются людьми как нечто само собой разумеющееся, и даже полёты космических зондов к дальним планетам Солнечной системы уже не несут за собой шлейфа сенсационности. Просто продолжается большая и трудная работа по освоению космического пространства. А ведь прошло то всего 53 года с того дня, когда мир был потрясён известием о запуске первого искусственного спутника Земли и 50 лет со дня первого в мире полёта человека в космическое простран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 лет назад, 12 апреля 1961 г., в Советском Союзе был выведен на орбиту вокруг Земли первый в мире космический корабль – спутник «Восток» с человеком на борту. Пилотом космонавтом космического корабля – спутника «Восток» являлся гражданин СССР лётчик Гагарин Юрий Алексеевич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ветский Союз первым запустил межконтинентальную баллистическую ракету, первым послал искусственный спутник земли, первым направил космический корабль на Луну, создал первый искусственный спутник Солнца, осуществил полёт космического корабля в направлении к планете Венера. Один за другим советские корабли – спутники с живыми существами на борту совершали полёты в космос и возвращались на Зем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нцом наших побед в освоении космоса явился триумфальный полёт советского человека на космическом корабле вокруг Земли». </w:t>
      </w:r>
      <w:r>
        <w:rPr>
          <w:sz w:val="28"/>
          <w:szCs w:val="28"/>
        </w:rPr>
        <w:t>Так говорилось в Обращении ЦК КПСС, Президиума Верховного Совета СССР и Правительства Советского Союза к Коммунистической партии и народам Советского Союза, к народам и правительствам всех стран, ко всему прогрессивному человечеств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ёт космического кораб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часов 7 минут по московскому времени космическая многоступенчатая ракета успешно стартовала и после набора первой космической скорости и отделения от последней ступени ракеты - носителя корабль – спутник начал свободный полёт по орбите вокруг Зем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ращения космического корабля вокруг Земли составлял 89,1 минуты; минимальное удаление от поверхности Земли (в перигее) равно было 175 км, а максимальное расстояние (в апогее) составляло 302 км; угол наклона плоскости орбиты к экватору 65 градусов 4 минуты. Вес космического корабля с пилотом – космонавтом составлял 4 725 кг, без учёта веса конечной ступени ракеты – носителя. С космонавтом Гагариным Ю. А. была установлена и постоянно поддерживалась двухсторонняя радиосвязь. Период выведения корабля «Восток» на орбиту Гагарин Ю. А. перенёс удовлетворительно и чувствовал себя хорошо. Системы, обеспечивавшие необходимые жизненные условия в кабине корабля – спутника, работали нормаль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успешного проведения намеченных исследований и выполнения программы полёта 12 апреля 1961 г. в 10 часов 55 минут московского времени советский космический корабль «Восток» совершил благополучную посадку в заданном районе Советского Союза. Полёт вокруг Земли продлился 108 минут. Лётчик – космонавт майор Гагарин сообщил: </w:t>
      </w:r>
      <w:r>
        <w:rPr>
          <w:i/>
          <w:sz w:val="28"/>
          <w:szCs w:val="28"/>
        </w:rPr>
        <w:t xml:space="preserve">«Прошу доложить партии и правительству и лично Никите Сергеевичу Хрущёву, что приземление прошло нормально, чувствую себя  хорошо, травм и ушибов не имею»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ие о полёте в Златоуст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именно советские люди первыми овладели космосом, первыми совершили полёт вокруг Земли, наполнило великой радостью сердца всех златоустовцев, сделало день 12 апреля настоящим, искренним празд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одим ниже несколько высказываний очевидцев знаменательного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. Латыпова</w:t>
      </w:r>
      <w:r>
        <w:rPr>
          <w:sz w:val="28"/>
          <w:szCs w:val="28"/>
        </w:rPr>
        <w:t xml:space="preserve">, штукатур. </w:t>
      </w:r>
      <w:r>
        <w:rPr>
          <w:i/>
          <w:sz w:val="28"/>
          <w:szCs w:val="28"/>
        </w:rPr>
        <w:t>«Сколько раз мы разговаривали на работе между собой: когда же человек-то полетит в космос? Сколько об этом мечтали люди! И вдруг – идём спокойно в обеденный перерыв по улице Ленина и слышим по радио сообщение ТАСС о запуске космического корабля с человеком на борту. Ведь это настоящее чудо! Вместе со всеми бросились к репродуктору и прослушали несколько раз это необыкновенное известие. Трудно выразить словами чувства, которые вызваны сообщением. Как не гордиться нашими учёными, нашим космонавтом  Ю. А. Гагариным, нашим народом!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. Салимзянов</w:t>
      </w:r>
      <w:r>
        <w:rPr>
          <w:sz w:val="28"/>
          <w:szCs w:val="28"/>
        </w:rPr>
        <w:t xml:space="preserve">, слесарь паросилового цеха Златоустовского метзавода: </w:t>
      </w:r>
      <w:r>
        <w:rPr>
          <w:i/>
          <w:sz w:val="28"/>
          <w:szCs w:val="28"/>
        </w:rPr>
        <w:t xml:space="preserve">«В котельной центральной электростанции метзавода неожиданно я столкнулся с Аркадием. Раскрасневшийся и улыбающийся, он с восторгом вскрикнул: «Приземлился в заданном районе удачно! Ушибов и травм нет!». Я спрашиваю: «Кто приземлился?». Он смотрит на меня укоризненно: «Да ты, что, с Луны свалился? Майор Гагарин!». И рассказал мне о том, что первый человек уже побывал в космос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Чувство небывалой гордости охватило меня. Такое чувство трудно передать словами. Ещё бы! Ведь побывал в космосе, </w:t>
      </w:r>
      <w:r>
        <w:rPr>
          <w:b/>
          <w:i/>
          <w:sz w:val="28"/>
          <w:szCs w:val="28"/>
        </w:rPr>
        <w:t>наш</w:t>
      </w:r>
      <w:r>
        <w:rPr>
          <w:i/>
          <w:sz w:val="28"/>
          <w:szCs w:val="28"/>
        </w:rPr>
        <w:t>, советский человек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ушевой, в раздевалке, на улице, в цехе, везде только и разговоров, что о полёте человека в космос. Когда мы вчетвером шли с работы и говорили о майоре Гагарине, то у всех возникали вопросы – кто он? сколько ему лет? И, словно стараясь удовлетворить наше любопытство, голос в эфире сообщил биографию первого советского космонав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Юрий Дубровин</w:t>
      </w:r>
      <w:r>
        <w:rPr>
          <w:sz w:val="28"/>
          <w:szCs w:val="28"/>
        </w:rPr>
        <w:t xml:space="preserve"> – слесарь центральной электростанции – не сдержал своих чувств: </w:t>
      </w:r>
      <w:r>
        <w:rPr>
          <w:i/>
          <w:sz w:val="28"/>
          <w:szCs w:val="28"/>
        </w:rPr>
        <w:t>«Как здорово! Да об этом нужно  кричать, кричать во всю мощь!». И действительно, об этом нельзя говорить спокойно, это слишком здорово!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А.  Хайрулин, </w:t>
      </w:r>
      <w:r>
        <w:rPr>
          <w:sz w:val="28"/>
          <w:szCs w:val="28"/>
        </w:rPr>
        <w:t xml:space="preserve">старший мастер адъюстажа Златоустовского метзавода: </w:t>
      </w:r>
      <w:r>
        <w:rPr>
          <w:i/>
          <w:sz w:val="28"/>
          <w:szCs w:val="28"/>
        </w:rPr>
        <w:t>«Это необычно, это захватывающе! Я ждал этого дня, я верил, что первым космонавтом будет советский человек. И вот оно, свершилось!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. Никитин</w:t>
      </w:r>
      <w:r>
        <w:rPr>
          <w:sz w:val="28"/>
          <w:szCs w:val="28"/>
        </w:rPr>
        <w:t xml:space="preserve">, плотник Златоустовского часового завода: </w:t>
      </w:r>
      <w:r>
        <w:rPr>
          <w:i/>
          <w:sz w:val="28"/>
          <w:szCs w:val="28"/>
        </w:rPr>
        <w:t>«С радостью встретили в нашей бригаде известие о полёте человека в космос. Очень воодушевлены этим великим событием. И хоть об этом давно уже идёт разговор, и мечта была близка, всё-таки невозможно без восхищения говорить и слушать о первом космонавте. Первыми в мире мы, советские люди, поднялись на такую высоту и совершили полёт вокруг Земли. Этим гордится каждый советский труженик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. Попов,</w:t>
      </w:r>
      <w:r>
        <w:rPr>
          <w:sz w:val="28"/>
          <w:szCs w:val="28"/>
        </w:rPr>
        <w:t xml:space="preserve"> рабочий Златоустовского часового завода: </w:t>
      </w:r>
      <w:r>
        <w:rPr>
          <w:i/>
          <w:sz w:val="28"/>
          <w:szCs w:val="28"/>
        </w:rPr>
        <w:t>«Рабочие платино-корпусного цеха часового завода собрались в перерыв, когда знакомый голос Левитана насторожил: «Человек в космосе!». Все замирают у репродукторов в ожидании сообщения ТАСС. И вот, оно, долгожданное необычное сообщение. Забыли об обеде. Люди поздравляют друг друга, жмут рук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. П. Андрианова</w:t>
      </w:r>
      <w:r>
        <w:rPr>
          <w:sz w:val="28"/>
          <w:szCs w:val="28"/>
        </w:rPr>
        <w:t xml:space="preserve">, учитель истории Златоустовской средней школы № 18: </w:t>
      </w:r>
      <w:r>
        <w:rPr>
          <w:i/>
          <w:sz w:val="28"/>
          <w:szCs w:val="28"/>
        </w:rPr>
        <w:t>«Я дома услышала по радио эту восхитительную новость и поспешила сюда, чтобы порадоваться вместе с коллективом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интереса заслуживают впечатления о космическом полёте однокашников Юрия Гагарина, которые волею судьбы оказались в Златоуст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 А. Машков, </w:t>
      </w:r>
      <w:r>
        <w:rPr>
          <w:sz w:val="28"/>
          <w:szCs w:val="28"/>
        </w:rPr>
        <w:t xml:space="preserve">мастер производственного обучения РУ-4: </w:t>
      </w:r>
      <w:r>
        <w:rPr>
          <w:i/>
          <w:sz w:val="28"/>
          <w:szCs w:val="28"/>
        </w:rPr>
        <w:t xml:space="preserve">«Сегодня я узнал потрясающую новость. Впервые в мире в нашей стране  запущен и возвращён на Землю космический корабль с человеком на борту. Весь советский народ гордиться тем, что первым космонавтом является СОВЕТСКИЙ 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меня эта новость особенно радостна. Юрий Гагарин -  мой друг. Вместе с ним мы четыре года учились в Саратовском индустриальном техникуме, жили в одной комнате, слушали лекции в одной аудитории. Среднего роста, коренастый паренёк покорял своих однокурсников скромностью и задушевностью, был общим любимцем. Он не только отлично учился, но был прекрасным спортсменом, волевым человеком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 В. Миронова,</w:t>
      </w:r>
      <w:r>
        <w:rPr>
          <w:sz w:val="28"/>
          <w:szCs w:val="28"/>
        </w:rPr>
        <w:t xml:space="preserve"> мастер производственного обучения Златоустовского технического училища № 5: </w:t>
      </w:r>
      <w:r>
        <w:rPr>
          <w:i/>
          <w:sz w:val="28"/>
          <w:szCs w:val="28"/>
        </w:rPr>
        <w:t>«Первым в мире космонавтом оказался мой добрый знакомый – однокашник Юрий Гагарин. Вместе с Ю. Гагариным я училась в Саратовском индустриальном техникуме. Юра – скромный, трудолюбивый парень. Отличную учёбу он совмещал  с регулярными занятиями спортом и учёбой в аэроклубе. Гагарин с отличием окончил техникум. Теперь он совершил выдающийся героический подвиг – первым полетел в космос. Вот на какие подвиги способны простые советские люди, воспитанные Коммунистической парти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й де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предприятиях и в организациях города состоялись в этот день митинги, посвящённые успешному запуску и возвращению на Землю космического корабля с человеком на борту. Многие митинги возникали стихийно, по велению сердца. В такие минуты нельзя быть одному. Люди старались поделиться своей, и в тоже время общей, радостью со все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Златоуста прошли линейки, на которых учащиеся познакомились с условиями невесомости на корабле – спутнике, задачами исследования космоса, проблемами полётов на другие план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у космонавту Ю. А. Гагарину от всех рабочих коллективов города были посланы поздравительные телеграммы. Лично от себя поздравил космонавта </w:t>
      </w:r>
      <w:r>
        <w:rPr>
          <w:b/>
          <w:sz w:val="28"/>
          <w:szCs w:val="28"/>
        </w:rPr>
        <w:t xml:space="preserve">В. Пиленко, </w:t>
      </w:r>
      <w:r>
        <w:rPr>
          <w:sz w:val="28"/>
          <w:szCs w:val="28"/>
        </w:rPr>
        <w:t xml:space="preserve">токарь Златоустовского метзавода. Вот содержание телеграммы: </w:t>
      </w:r>
      <w:r>
        <w:rPr>
          <w:i/>
          <w:sz w:val="28"/>
          <w:szCs w:val="28"/>
        </w:rPr>
        <w:t>«От души поздравляю лётчика Ю. А. Гагарина с победой. Я, как бывший лётчик, могу себе представить, что значит лететь в космическое пространство. Желаю Юрию Алексеевичу здоровья и новых подвигов на благо нашей Роди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латоусте, как и во всей стране, знакомые и незнакомые люди поздравляли друг друга с замечательной победой советской науки и техники. С уст не сходили слова: «Восток», Юрий Гага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е событие в стихах златоустовце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города с поэтическим названием «Златоуст», с крылатым конём на гербе не могли остаться в стороне от этого великого события, не смогли сдержать своих чувств, которые воплотились в замечательные стихо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«Космос сдался»  Р. Лагиной, учащейся Златоустовского медучилища, было опубликовано в газете «Златоустовский рабочий» уже 13 апреля, то есть в первом номере, рассказывающим о полёте человека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ОС СДАЛ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янием весны земля моя зали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вался в душу гордости п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космос вышел на орб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ий космонавт на спутнике «Восток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ый сын, герой своей Отчи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звился ввысь на звёздном кораб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двиг совершил во имя жиз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мира на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восторг из сотен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овись на миг! – кричу я век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овись, послушай Сообщенье Т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ышишь? Космос сдался человек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апреля 1961 г.</w:t>
        <w:tab/>
        <w:t>опубликовали стихотворение «Радость» П. Баранова, художника машиностроительного завода имени В. И. Ленина. А 15 апреля в газете появилось стихотворение  «12 апреля 1961 года» школьницы, Ларисы Лавровой, ученицы 7 класса Златоустовской школы № 1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АПРЕЛЯ 196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каждом сегодня вол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 в глазах и улыбки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моё поко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светлым и радостны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объятные дали Вселе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я космически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мира страж неизмен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оветский прост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о герое – пил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смическим стал мая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 ним на своём звездолё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мпел страны понес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латоустовский поэт Л. Н. Забалуев откликнулся на событие стихотворением «Первое». Его публикация в «Златоустовском рабочем» была            16 апреля. И ещё одно стихотворение «Маяки», автором которого был                        Ю. Рейман, было опубликовано в том же но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появилось в печати стихотворение Б. Дмитриева «Народу – победител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РОДУ -  ПОБЕДИТЕЛ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о на улицах в разгаре,</w:t>
        <w:tab/>
        <w:tab/>
        <w:t xml:space="preserve">  Мир дельцов, чванливый и спе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нам покоя не даёт:</w:t>
        <w:tab/>
        <w:tab/>
        <w:tab/>
        <w:t xml:space="preserve"> Вынужден сегодня шляпу с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лётчик коммунист Гагарин</w:t>
        <w:tab/>
        <w:t>Лишь страна свободных и счастл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л космический полёт.</w:t>
        <w:tab/>
        <w:tab/>
        <w:t>Может к звёздам сына посы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янной», «лапотной» Россию</w:t>
        <w:tab/>
        <w:tab/>
        <w:t>Дерзновенья нашим нет пре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и недруги не раз…</w:t>
        <w:tab/>
        <w:tab/>
        <w:tab/>
        <w:t>Славься, русский труженик –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 сквозь годы огневые,</w:t>
        <w:tab/>
        <w:tab/>
        <w:t>По плечу тебе люб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йти в эпоху дальних трасс.</w:t>
        <w:tab/>
        <w:tab/>
        <w:t>А за это – слава и почё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, стихов было написано гораздо больше, но не все прошли редакторскую проверку, а многие просто писали их для себя и даже не пытались публиковаться. В любом случае стихи получились искренними, светлыми, наполненными любовью к Родине, гордостью за свою страну, радостью, ликованием, ощущением очередной победы советс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ь мир восхищё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АСС о первом в мире полёте советского человека в космическое пространство молниеносно облетело все страны мира. Из-за рубежа в Москву поступали многочисленные приветственные телеграммы, в которых выражалась радость и гордость за величайшие достижения советской науки и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ь об успешном запуске Советским Союзом человека в космос произвела настоящую сенсацию в США. Президент США Д. Кеннеди заявлял: </w:t>
      </w:r>
      <w:r>
        <w:rPr>
          <w:i/>
          <w:sz w:val="28"/>
          <w:szCs w:val="28"/>
        </w:rPr>
        <w:t>«Достижение СССР, который вывел человека на орбиту и благополучно вернул его на Землю, представляет собой выдающийся успех техники. Мы поздравляем советских учёных и инженеров, которые сделали возможным этот подвиг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глийская газета «Глазго геральд» подчёркивала в редакционной статье, что </w:t>
      </w:r>
      <w:r>
        <w:rPr>
          <w:i/>
          <w:sz w:val="28"/>
          <w:szCs w:val="28"/>
        </w:rPr>
        <w:t xml:space="preserve">«полёт Ю. Гагарина в космос является результатом тех грандиозных успехов, которых Советский Союз достиг в области образования и промышленного развития. «Энергичный рост системы образования России, - </w:t>
      </w:r>
      <w:r>
        <w:rPr>
          <w:sz w:val="28"/>
          <w:szCs w:val="28"/>
        </w:rPr>
        <w:t>пишет газета</w:t>
      </w:r>
      <w:r>
        <w:rPr>
          <w:i/>
          <w:sz w:val="28"/>
          <w:szCs w:val="28"/>
        </w:rPr>
        <w:t>, - является важным фактором в достижении её нынешнего технического прогресса. Университетам, научно-исследовательским институтам, техническим специалистам уделяется такое внимание, какого нельзя увидеть ни в одной стране мир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ако не все смогли в полной мере порадоваться такому событию в истории человечества. Американские астронавты, подготавливаемые для полёта в космос, почти одинаковыми словами выразили свои чувства. Капитан ВВС США Вирджил Гриссом: </w:t>
      </w:r>
      <w:r>
        <w:rPr>
          <w:i/>
          <w:sz w:val="28"/>
          <w:szCs w:val="28"/>
        </w:rPr>
        <w:t xml:space="preserve">«Конечно, я разочарован, что не мы были первыми». </w:t>
      </w:r>
      <w:r>
        <w:rPr>
          <w:sz w:val="28"/>
          <w:szCs w:val="28"/>
        </w:rPr>
        <w:t xml:space="preserve"> Алан Шепард: </w:t>
      </w:r>
      <w:r>
        <w:rPr>
          <w:i/>
          <w:sz w:val="28"/>
          <w:szCs w:val="28"/>
        </w:rPr>
        <w:t xml:space="preserve">«Я лично испытываю глубокое чувство разочарования». </w:t>
      </w:r>
      <w:r>
        <w:rPr>
          <w:sz w:val="28"/>
          <w:szCs w:val="28"/>
        </w:rPr>
        <w:t>Подполковник Джон Гленн:</w:t>
      </w:r>
      <w:r>
        <w:rPr>
          <w:i/>
          <w:sz w:val="28"/>
          <w:szCs w:val="28"/>
        </w:rPr>
        <w:t xml:space="preserve"> «Русские одержали большую победу…Я естественно, разочарован, что не мы совершили первый полёт, открывший новую эру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народ чествует геро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1961 г. состоялась торжественная встреча Ю. А. Гагарина в Москве. В тот же день Указом Президиума Верховного Совета СССР ему было присвоено звание Героя Советского Союза с вручением ордена Ленина и медали «Золотая Звез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же, согласно Указу Верховного Совета СССР «в ознаменование первого в мире космического полёта человека на корабле – спутнике» было учреждено звание «Лётчик – космонавт СССР». Это звание также было присвоено Гагар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у в космосе вместе с москвичами праздновало всё многомиллионное население Советского Союза. В Златоусте тоже увековечена эта победа в космосе и имя Ю. А. Гагар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1961 г. решением сессии Златоустовского городского совета депутатов трудящихся Южному району города «в ознаменование исторической победы в покорении космического пространства» было присвоено имя первого в мире советского космонавта Ю. А. Гагарина. Центральная улица района бывшая Трактовая, также переименована в проспект Гагарина. И это было очень символично, ведь как раз с 1961 г. в этот район города переносилось всё жилищное строительство – 300 квадратных метров жил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ть позднее,  21 апреля 1961 года, идя навстречу пожеланиям коллектива преподавателей и учащихся одиннадцатилетней школы № 1, решением № 232  Златоустовского горисполкома одиннадцатилетней школе № 1 было присвоено имя первого космонавта   Ю. А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смонавт рассказыва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1961 г. первый в истории человечества космонавт майор Юрий Гагарин в беседе с корреспондентами советских газет поделился и своими впечатлениями о космосе. Это была очень интересная информация, ведь до Гагарина никто не видел что там, в этом космосе? какая она, планета Земля, из космос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одим выдержки из этой бесед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Во время полёта все мои мысли были направлены на выполнение программы полёта. Работы было много. Ведь полёт – это работа. Никакого чувства одиночества в космосе я не испытывал. Я хорошо знал, что друзья, весь советский народ следят сейчас за моим космическим полёт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ая сторона Земли видна очень хорошо, хорошо различимы берега континентов, острова, крупные реки, большие водоёмы, складки мест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ньше мне приходилось подниматься на высоту не более 15 тысяч метров. С корабля – спутника видно, конечно, хуже, чем с самолёта, но всё-таки очень и очень хорошо. Мне довелось впервые собственными глазами увидеть шарообразную форму Земли. Такой она кажется, когда смотришь на горизон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 горизонта очень своеобразна и очень красива. Можно видеть необыкновенный по красочности переход от светлой поверхности Земли к совершенно чёрному небу, на котором видны звёзды. Переход этот очень тоненький, как бы плёнка – поясок, окружающая земной шар. Она нежно голубого цвета. И вот весь этот переход от голубого к чёрному происходит необыкновенно плавно и красиво. Даже трудно передать это словами. А когда я выходил из земной тени, то горизонт представлялся иным. На нём была ярко-оранжевая полоска, которая затем переходила опять в голубой цвет и снова в густо-чёрны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ны я не видел. Солнце в космосе светит в несколько десятков  раз ярче, чем у нас на Земле. Звёзды видны очень хорошо: они яркие, чёткие. Вся картина небосвода значительно контрастнее, чем мы видим её с нашей Земл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появилась невесомость, я чувствовал себя превосходно. Всё стало легче делать. Ноги, руки ничего не весили, предметы плавают по кабине. И сам я не сидел в кресле, как до этого, а висел в воздухе. Во время состояния невесомости я ел и пил, и всё происходило так же как у нас на Земле.  Я и работал в этом же состоянии, писал, записывал свои наблюдения. Почерк то т же самый, хотя рука и ничего не весит, только блокнот надо держать, а то он уплывёт из-под рук. Работал на связи по разным каналам, пользовался телеграфным ключом. Я убедился, что на работоспособности невесомость никак не сказывается. Переход от невесомости к гравитации, к появлению силы тяготения, происходит плавно. Руки и ноги чувствуют себя по-прежнему, так же как и при невесомости, только стали весить. И сам я уже перестал висеть над креслом, а сел в него.  Работалось в корабле хорошо, самочувствие и настроение были отличным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л полон радости, когда коснулся Земли. Когда спускался, то пел песню: «Родина слышит, Родина знает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12 апреля 1961 г. – это беспримерная победа человека над силами природы, величайшее завоевание науки и техники, торжество человеческого разума. Осуществление полёта человека в космическое пространство открывало грандиозные перспективы покорения космоса человечеством. Златоуст вместе со всей страной и миром праздновал это эпохальное событие, тем более, что многие златоустовцы и сами участвовали в подготовке космических полё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газета «Златоустовский рабочий» от 13 – 18 апреля 196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онд Р- 35. Оп. 11. Д. 198. Л.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онд Р – 35. Оп. 11. Д. 199. Л. 406, 413, 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в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Архив г. Златоуста»</w:t>
        <w:tab/>
        <w:tab/>
        <w:tab/>
        <w:tab/>
        <w:tab/>
        <w:t>И. Шубина</w:t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9:00Z</dcterms:created>
  <dc:creator>Пользователь</dc:creator>
  <dc:description/>
  <cp:keywords/>
  <dc:language>en-US</dc:language>
  <cp:lastModifiedBy>Пользователь</cp:lastModifiedBy>
  <dcterms:modified xsi:type="dcterms:W3CDTF">2011-04-08T06:07:00Z</dcterms:modified>
  <cp:revision>157</cp:revision>
  <dc:subject/>
  <dc:title/>
</cp:coreProperties>
</file>